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5-5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фимова Олега Дмитриевича, * года рождения, уроженца *, гражданина Российской Федерации, паспорт *, работающего генеральным директором ООО «СТ-Недвижимость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СТ-Недвижимость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5Ю об административном правонарушении                                                    от 28.07.2025, в котором изложены обстоятельства соверш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26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СТ-Недвижимость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